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360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    ECONOMIC GHEORGHE CH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0</w:t>
        <w:noBreakHyphen/>
        <w:t>Iun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005" w:y="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4 la Hotărârea nr. 315 /30.06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92.6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92.6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92.6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92.6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92.6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92.6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92.6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92.6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92.6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9.6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9.6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9.6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9.6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9.6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9.6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9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9.6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9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27.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27178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84.7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27.9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27178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84.7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27.9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271780"/>
                <wp:effectExtent l="6350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84.7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27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271780"/>
                <wp:effectExtent l="6985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84.7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27.9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271780"/>
                <wp:effectExtent l="6985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84.7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27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27178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84.7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27.9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27178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84.7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27.9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271780"/>
                <wp:effectExtent l="6985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84.7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27.9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271780"/>
                <wp:effectExtent l="6350" t="6985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84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4.1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4.1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985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4.1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4.1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4.1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4.1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4.1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4.1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4.1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281" w:h="691" w:x="1035" w:y="83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281" w:h="691" w:x="1035" w:y="83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44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44.8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44.8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44.8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44.8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44.8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44.8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44.8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44.8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9</Words>
  <Characters>15377</Characters>
  <CharactersWithSpaces>1310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5:26:00Z</dcterms:created>
  <dc:creator>Crystal Reports</dc:creator>
  <dc:description>Powered By Crystal</dc:description>
  <dc:language>en-US</dc:language>
  <cp:lastModifiedBy/>
  <cp:lastPrinted>2022-06-28T11:24:00Z</cp:lastPrinted>
  <dcterms:modified xsi:type="dcterms:W3CDTF">2022-06-28T1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A90EBDDC046A08A0ADF628CFEDB11BFEF7B8428945B2ADA41F3A555B044A571CF9901859B8371927FEE5677735596B3A20E257E704B204278F0CFADBA54FC9A74C2E62B731CD8E670AEB7DC6A2093A28F14AEE5FFEFCFE86195E32A761BD0</vt:lpwstr>
  </property>
  <property fmtid="{D5CDD505-2E9C-101B-9397-08002B2CF9AE}" pid="3" name="Business Objects Context Information1">
    <vt:lpwstr>0F3B89B80A35799327140B32C1F822BBCDC7C088542E96AFEA7EE1800520B827919F69C62C5D9098EFBD27A21A494D3212FC09CDE5B85961894D034D6A43B04C53FC562061522A601075E098981951240EC31B25CB8EA551D9B08FE37452F12A31C9A165CA25B71A1FB80B59929AA2CA3505371DB193C1284C20A782A836C7C</vt:lpwstr>
  </property>
  <property fmtid="{D5CDD505-2E9C-101B-9397-08002B2CF9AE}" pid="4" name="Business Objects Context Information2">
    <vt:lpwstr>0417B83A02A21B7E0B15A0497DE3CC141A0B7F0BE1847741180A3270B11E879A509E0795C671EB1C5C36E716FDF3980ECC91B302F1E5465C86FBC004BAE8C191BBB749094C99D4E2ADFBC287FF57AB78C0ED11FB0983D0DB27145B65478C46E11ED18A7E2F8474AF3CF15D522075EF2A58074E0E33FC690FB797AD22A18C9CD</vt:lpwstr>
  </property>
  <property fmtid="{D5CDD505-2E9C-101B-9397-08002B2CF9AE}" pid="5" name="Business Objects Context Information3">
    <vt:lpwstr>ED913FF9614E909AC23D7329CA85EFDF22D6219A45234A4DC67F439E7ADB54311D9D9E8347ED71557B260ED429E0FF9AE23DD0C457AA6D89FF246116B0B1F524507165949CA23B56DE9256206C3D2039638D4FB120BF5F8C78D14AF008D9F6B151682AB70C5E33611CA0492A8D661A4B4BEDEA80742C63869EFBB6139B8831D</vt:lpwstr>
  </property>
  <property fmtid="{D5CDD505-2E9C-101B-9397-08002B2CF9AE}" pid="6" name="Business Objects Context Information4">
    <vt:lpwstr>2CEB7156510CD272653DD20819E931D3FB5C954BA5C9B92F927CF043841E0410FB284DEBE31669560E89BBCCDC1C810A641215C461F459D032E8C398883AB820629B3D41BBC2104CD689E52D896C7AA993C9067AD36ECDC2494A807039248581E0E7ABF173621742C72B14F6DCA8B1FAC0EC0B76239FE90447636F15AA4BB1F</vt:lpwstr>
  </property>
  <property fmtid="{D5CDD505-2E9C-101B-9397-08002B2CF9AE}" pid="7" name="Business Objects Context Information5">
    <vt:lpwstr>10229DA9E4DD1928A321E42F2064A298F03CA97E88E54E60C1F89FA9247AC26A2CE0228D4DD129ACED31B35C1BC8E6438239ECE</vt:lpwstr>
  </property>
  <property fmtid="{D5CDD505-2E9C-101B-9397-08002B2CF9AE}" pid="8" name="Operator">
    <vt:lpwstr>utilizator buget1</vt:lpwstr>
  </property>
</Properties>
</file>